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  <w:t>アクティビティー報告書</w:t>
      </w:r>
    </w:p>
    <w:p>
      <w:pPr>
        <w:pStyle w:val="Normal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1"/>
        <w:gridCol w:w="1442"/>
        <w:gridCol w:w="2572"/>
        <w:gridCol w:w="2516"/>
      </w:tblGrid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/>
            </w:pPr>
            <w:r>
              <w:rPr/>
              <w:t>クラブ名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3996" w:leader="none"/>
              </w:tabs>
              <w:jc w:val="right"/>
              <w:rPr/>
            </w:pPr>
            <w:r>
              <w:rPr/>
              <w:t>　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6" w:leader="none"/>
              </w:tabs>
              <w:jc w:val="left"/>
              <w:rPr/>
            </w:pPr>
            <w:r>
              <w:rPr/>
              <w:t>ライオンズクラブ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クティビティー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クティビティー項目の分類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四献・青少年関係・環境保全・</w:t>
            </w:r>
            <w:r>
              <w:rPr/>
              <w:t>YCE</w:t>
            </w:r>
            <w:r>
              <w:rPr/>
              <w:t>・</w:t>
            </w:r>
            <w:r>
              <w:rPr/>
              <w:t>LCIF</w:t>
            </w:r>
            <w:r>
              <w:rPr/>
              <w:t>・その他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内　　容　（誰が・どこで・何を・どの様に・参加者数・対象者数）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アクティビティーの内容　写真</w:t>
            </w:r>
          </w:p>
        </w:tc>
      </w:tr>
      <w:tr>
        <w:trPr>
          <w:trHeight w:val="3478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44:00Z</dcterms:created>
  <dc:creator>N-6 cpq</dc:creator>
  <dc:description/>
  <cp:keywords/>
  <dc:language>en-US</dc:language>
  <cp:lastModifiedBy> </cp:lastModifiedBy>
  <dcterms:modified xsi:type="dcterms:W3CDTF">2009-07-23T03:44:00Z</dcterms:modified>
  <cp:revision>2</cp:revision>
  <dc:subject/>
  <dc:title>アクティビティー報告書</dc:title>
</cp:coreProperties>
</file>